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KOL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58 Legenda-1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Кузьмин Дмитрий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. Паутов Валери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Генералов Евгени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Росляков Серге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 Ваточкин Евгени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. Кудрявцев Кирилл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7. Рожин Николай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апасные: Малиновский Степан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ENL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89 Legenda-1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Баландина Любовь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Большакова Юли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Лукина Анн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Петрушко Мар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апасной: Никанорова Полин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 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0:00Z</dcterms:created>
  <dc:creator>User</dc:creator>
  <dc:description/>
  <dc:language>en-US</dc:language>
  <cp:lastModifiedBy>812046</cp:lastModifiedBy>
  <dcterms:modified xsi:type="dcterms:W3CDTF">2018-06-13T07:34:00Z</dcterms:modified>
  <cp:revision>4</cp:revision>
  <dc:subject/>
  <dc:title/>
</cp:coreProperties>
</file>