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KOL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genda-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Малиновский Степа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Баландин Алексе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аутов Валер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Калин Анатол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Кудрявцев Кирил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Ваточкин Евген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. Рожин Николай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genda-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Жестовский Алексе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Генералов Евген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архут Дмитр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Марков Александ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ENL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genda-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Большакова Юл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Мочалыгина Галин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Баландина Любов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Никанорова Полин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3:00Z</dcterms:created>
  <dc:creator>User</dc:creator>
  <dc:description/>
  <cp:keywords/>
  <dc:language>en-US</dc:language>
  <cp:lastModifiedBy>махонинае</cp:lastModifiedBy>
  <dcterms:modified xsi:type="dcterms:W3CDTF">2017-06-12T14:47:00Z</dcterms:modified>
  <cp:revision>4</cp:revision>
  <dc:subject/>
  <dc:title/>
</cp:coreProperties>
</file>